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e &amp; Audit Committee of FIG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3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inance &amp; Audit Committee will meet to discuss the general business of the Committee. The agenda will include but not be limited to: Minutes, Operational Review, 2015 Audit-Agreed Upon Procedures, Investment Report and Charter/Checkl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 at (850)386-92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7:00Z</dcterms:created>
  <dc:creator>Collins, John M. "Jack"</dc:creator>
  <dc:description/>
  <cp:keywords/>
  <dc:language>en-US</dc:language>
  <cp:lastModifiedBy>Collins, John M. "Jack"</cp:lastModifiedBy>
  <dcterms:modified xsi:type="dcterms:W3CDTF">2015-09-15T12:19:00Z</dcterms:modified>
  <cp:revision>1</cp:revision>
  <dc:subject/>
  <dc:title/>
</cp:coreProperties>
</file>