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Soil and Water Conserv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4, 2015, 1:3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ffice of Agricultural Water Policy, Elliot Building, 401 South Monro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proposed revisions to Chapter 582, F.S., and any new business that is brought up by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Howard with the Office of Agricultural Water Policy at (850)617-1703. She can also provide the conference call number for interested participa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0:00Z</dcterms:created>
  <dc:creator>Collins, John M. "Jack"</dc:creator>
  <dc:description/>
  <cp:keywords/>
  <dc:language>en-US</dc:language>
  <cp:lastModifiedBy>Collins, John M. "Jack"</cp:lastModifiedBy>
  <dcterms:modified xsi:type="dcterms:W3CDTF">2015-09-15T11:55:00Z</dcterms:modified>
  <cp:revision>2</cp:revision>
  <dc:subject/>
  <dc:title/>
</cp:coreProperties>
</file>