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merican Guaranty Fund Group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merican Guaranty Fund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12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yatt Regency Orlando International Airport Hote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the general business of the Association. The agenda will include, but is not limited to: Minutes, Financial Report, AGFG Management Agreement, Operations Report and Executive Director Evalu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4:00Z</dcterms:created>
  <dc:creator>Collins, John M. "Jack"</dc:creator>
  <dc:description/>
  <cp:keywords/>
  <dc:language>en-US</dc:language>
  <cp:lastModifiedBy>Brown, Cari L.</cp:lastModifiedBy>
  <dcterms:modified xsi:type="dcterms:W3CDTF">2015-10-27T12:22:00Z</dcterms:modified>
  <cp:revision>3</cp:revision>
  <dc:subject/>
  <dc:title/>
</cp:coreProperties>
</file>