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7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eerSource Heartland, 5901 US Hwy 27, Suite 1, Sebring, FL 338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regular meeting of the Heartland Regional Transportation Planning Organization (HRTPO) Technical Advisory Committee (TA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, Community Engagement Manager, at (863)534-7130, ext. 134 or at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Amanda Tyner, Highlands County ADA Coordinator, (863)402-6509 or at </w:t>
      </w:r>
      <w:hyperlink r:id="rId5">
        <w:r>
          <w:rPr>
            <w:rStyle w:val="InternetLink"/>
            <w:rFonts w:eastAsia="Times New Roman"/>
          </w:rPr>
          <w:t>atyner@hcbc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atyner@hcbc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4:00Z</dcterms:created>
  <dc:creator>Collins, John M. "Jack"</dc:creator>
  <dc:description/>
  <cp:keywords/>
  <dc:language>en-US</dc:language>
  <cp:lastModifiedBy>Brown, Cari L.</cp:lastModifiedBy>
  <dcterms:modified xsi:type="dcterms:W3CDTF">2015-09-18T12:29:00Z</dcterms:modified>
  <cp:revision>3</cp:revision>
  <dc:subject/>
  <dc:title/>
</cp:coreProperties>
</file>