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, 2015, 8:30 a.m.; October 2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Omni Jacksonville Hotel, 245 Water Street, Jacksonville, FL 32202, (904)355-66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Port Tour, Committee Meetings, Elections and Probable Cause Panel (portions of which may be closed to the publi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6:00Z</dcterms:created>
  <dc:creator>Collins, John M. "Jack"</dc:creator>
  <dc:description/>
  <cp:keywords/>
  <dc:language>en-US</dc:language>
  <cp:lastModifiedBy>Brown, Cari L.</cp:lastModifiedBy>
  <dcterms:modified xsi:type="dcterms:W3CDTF">2015-09-15T14:20:00Z</dcterms:modified>
  <cp:revision>3</cp:revision>
  <dc:subject/>
  <dc:title/>
</cp:coreProperties>
</file>