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3, 2015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Association of Counties, 100 S. Monroe Street, Tallahassee, FL 32301, Dial-In Number: 1(888)670-3525, Participant Passcode: 998 449 529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Committee of the Gulf Consortium will discuss the Planning Grant Application and conduct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Ginger Delegal at (850)922-4300 or gdelegal@fl-counties.com or www.FACRestore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Ginger Delegal at (850)922-4300 or gdelegal@fl-count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Ginger Delegal at (850)922-4300 or gdelegal@fl-count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07:00Z</dcterms:created>
  <dc:creator>Collins, John M. "Jack"</dc:creator>
  <dc:description/>
  <cp:keywords/>
  <dc:language>en-US</dc:language>
  <cp:lastModifiedBy>Brown, Cari L.</cp:lastModifiedBy>
  <dcterms:modified xsi:type="dcterms:W3CDTF">2015-09-15T17:07:00Z</dcterms:modified>
  <cp:revision>2</cp:revision>
  <dc:subject/>
  <dc:title/>
</cp:coreProperties>
</file>