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October 14, 2015, 9:00 a.m., C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Blackwater Heritage Trail Visitor Center, 5533 Alabama Street, Milton, Florida 325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Blackwater River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erlain Hoover, Park Manager, Blackwater River State Park at 7720 Deaton Bridge Road, Holt, Florida 32564, (850)983-5363, fax: (904)983-5364, </w:t>
      </w:r>
      <w:hyperlink r:id="rId4">
        <w:r>
          <w:rPr>
            <w:rStyle w:val="InternetLink"/>
            <w:rFonts w:eastAsia="Times New Roman"/>
          </w:rPr>
          <w:t>Ferlain.Hoover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erlain Hoover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erlain Hoover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Ferlain.Hoover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9:00Z</dcterms:created>
  <dc:creator>Collins, John M. "Jack"</dc:creator>
  <dc:description/>
  <cp:keywords/>
  <dc:language>en-US</dc:language>
  <cp:lastModifiedBy>Brown, Cari L.</cp:lastModifiedBy>
  <dcterms:modified xsi:type="dcterms:W3CDTF">2015-10-02T12:38:00Z</dcterms:modified>
  <cp:revision>3</cp:revision>
  <dc:subject/>
  <dc:title/>
</cp:coreProperties>
</file>