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enforcing the provision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verage daily rate of withdrawal (ADR)” shall mean the volume of water withdrawn during a specific period divided by the number of days in the period, such period being not less than 365 nor more than 730 consecutive days. The total volume for the period may be calculated using historical data or projected, based on the best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n” as used in the context of interbasin transfer shall refer to those major river basin areas delineated on Map Series Number 72, published by the Florida Department of Natural Resources, Bureau of Geology, 1975, down to the accounting unit level of recognition. The best information available will be used to precisely define basin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sting legal use” means all legal uses which exist at the time of receipt of the application for the applicant’s water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ximum daily rate of withdrawal (MDR)” shall mean the volume of water which can be withdrawn during a single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sential use” means the use of water for fire fighting purposes, health and medical purposes, and to satisfy Federal, State, or local public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f-supplied residential use” means any water use associated with the maintenance of a private residence including domestic uses, climate control, and landscape irrigation. Other water uses which would typically be classified pursuant to 40B-2.501(3) may be included as self-supplied residential provided the primary use of water is for the maintenance of a privat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mate control use” means the exclusive use of water for heating or cooling of commercial establishments, offices, multifamily dwellings, or livestock ba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 utility use” means water used for withdrawal, treatment, transmission, and distribution by potable water systems. Water utility uses may include community and noncommunity public water systems defined in Chapter 62-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wer production use” means the use of water for steam generation and the use of water for cooling and for replenishment of cooling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ercial/industrial use” means the use of water integral to the production or marketing of the primary goods or services provided by a business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ndscape irrigation use” means outside watering or sprinkling of flora which are not in a commercial nursery or irrigated agricultural crop environment. Includes the watering of lawns, shrubs, private gardens, and trees in such diverse settings as residential landscapings, public or commercial recreation areas, or public and commercial business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Golf course use” means water used to irrigate an establishment designed and used for playing go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gricultural use” means the use of water for crop production or for the growing of farm products including vegetables, pasture, sod, or other cash crops or water for drinking by, or washing of, livestock. This class may also include soil flooding for pest control or soil preservation and freez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ursery use” means the use of water on-premises on or in which nursery stock is grown, propagated, or held for sale, distribution, or sold or re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quacultural use” means the use of water for the spawning, cultivating, harvesting, or marketing of domesticated fin-fish, shellfish, crustaceans, alligators, and other aquatic organisms that have a sport or other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ater-based recreation use” means water used for public and private swimming and wading pools including water slides. This term does not include pools specifically maintained to provide habitat for aquatic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esthetic use” means the use of water for fountains, waterfalls, and landscape lakes and ponds where such uses are entirely ornamental and decorative and serve no other function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ther outside uses” means the use of water outdoors for the maintenance, cleaning and washing of structures and mobile equipment including automobiles, and the washing of streets, driveways, sidewalks, and simila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ugmentation use” includes the augmentation of natural or man-made surfacewater bodies to maintain and protect habitat for fish and wildlife, or to provide for recreational or aesthetic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nsumptive use” shall mean any use of water which reduces the supply from which it is withdrawn or div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ll definitions in Section 373.019, F.S., shall apply to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a), 373.044, 373.113 FS. Law Implemented 120.53(1)(a), 373 Part II FS. History–New 10-1-82, Amended 5-1-8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2 PERMITTING OF WATER USE</dc:title>
</cp:coreProperties>
</file>