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2.031 Implement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hapter 40B-2, F.A.C., shall become effective on October 1, 1982, and shall be implemented throughout the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103(1), 373.216, 373.226 FS. History–New 10-1-8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2 PERMITTING OF WATER USE</dc:title>
</cp:coreProperties>
</file>