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requires a permit prior to the withdrawal or diversion of water for any consumptive use except as exempted by law. Exempted uses are defined in Rule 40B-2.051, F.A.C. Any person may request a conceptual approval permit under the procedures in subsection 40B-1.703(3), F.A.C. Otherwise, one of the following types of permits may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withdrawals or diversions from ground waters or closed systems which are less than ten million gallons per day maximum daily rate of withdrawal and less than two million gallons per day average daily rate of withdrawal, a general permit application may be submitted and considered under the general permit procedures in paragraph 40B-1.7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withdrawals or diversions which exceed the limits established in paragraph 40B-2.041(1)(a), F.A.C., an individual permit application may be submitted and considered under the individual permit procedures in subsection 40B-1.7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s existing prior to the implementation date of this chapter shall be governed under the provisions of Section 373.226, Florida Statutes, and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113, 373.171 FS. Law Implemented 373.103, 373.219 FS. History–New 10-1-82, Amended 5-1-83, 6-16-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