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September 2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Okeechobee Service Center, 3800 N.W. 16th Blvd., Suite A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Leasing Policy and Other Real Estate Policies Public Meeting: District staff shall provide information, and will hear public comments on the District Leasing Policy and other Real Estate Policies listed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: Section 140-10 – Administration of Leases on District La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: Article VIII – Property Acquisition and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t applic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drea Schluter, </w:t>
      </w:r>
      <w:hyperlink r:id="rId4">
        <w:r>
          <w:rPr>
            <w:rStyle w:val="InternetLink"/>
            <w:rFonts w:eastAsia="Times New Roman"/>
          </w:rPr>
          <w:t>aschlut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aschlut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8:00Z</dcterms:created>
  <dc:creator>Collins, John M. "Jack"</dc:creator>
  <dc:description/>
  <cp:keywords/>
  <dc:language>en-US</dc:language>
  <cp:lastModifiedBy>Brown, Cari L.</cp:lastModifiedBy>
  <dcterms:modified xsi:type="dcterms:W3CDTF">2015-09-15T19:05:00Z</dcterms:modified>
  <cp:revision>3</cp:revision>
  <dc:subject/>
  <dc:title/>
</cp:coreProperties>
</file>