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October 5, 2015,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Coquina Place, a 96-unit multifamily residential rental development located on or about 11293 SW 216th St., Miami, Miami-Dade County, FL. The owner and operator of the development is Coquina Place Associates, Ltd., 2100 Hollywood Blvd., Hollywood, FL 33020 or such successor in interest in which Coquina Place Associates, Ltd., or an affiliate thereof, is a managing member, general partner and/or controlling stockholder. The prospective manager of the proposed development is Brookstone Management, LLC, 2100 Hollywood Blvd., Hollywood, FL 33020. The tax-exempt bond amount is not to exceed $11,0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October 2, 2015, and should be addressed to the attention of Brantley Henderson, Assistant Director of Multifamily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Any person requiring a special accommodation at this meeting because of a disability or physical impairment should contact Brantley Henderson,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42:00Z</dcterms:created>
  <dc:creator>Collins, John M. "Jack"</dc:creator>
  <dc:description/>
  <cp:keywords/>
  <dc:language>en-US</dc:language>
  <cp:lastModifiedBy>Brown, Cari L.</cp:lastModifiedBy>
  <dcterms:modified xsi:type="dcterms:W3CDTF">2015-09-16T13:22:00Z</dcterms:modified>
  <cp:revision>3</cp:revision>
  <dc:subject/>
  <dc:title/>
</cp:coreProperties>
</file>