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b/>
          <w:sz w:val="20"/>
        </w:rPr>
        <w:t>South Florida Water Management District</w:t>
      </w:r>
      <w:r>
        <w:rPr>
          <w:rFonts w:cs="Times New Roman" w:ascii="Times New Roman" w:hAnsi="Times New Roman"/>
          <w:sz w:val="20"/>
        </w:rPr>
        <w:t xml:space="preserve"> announces a public meeting to which all interested parties are invited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DATE AND TIME:  Wednesday, March 8, 2006, 9:00 a.m. until complete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LACE:  SFWMD Headquarters, B-1 Building, 3301 Gun Club Road, West Palm Beach, Florida, 33416</w:t>
      </w:r>
    </w:p>
    <w:p>
      <w:pPr>
        <w:pStyle w:val="Normal"/>
        <w:tabs>
          <w:tab w:val="clear" w:pos="720"/>
          <w:tab w:val="left" w:pos="360" w:leader="none"/>
        </w:tabs>
        <w:rPr>
          <w:ins w:id="0" w:author="gwallace" w:date="2005-06-06T10:17:00Z"/>
        </w:rPr>
      </w:pPr>
      <w:r>
        <w:rPr/>
        <w:t>GENERAL SUBJECT MATTER TO BE CONSIDERED:  Regular Governing Board Workshop/Meeting to discuss and consider District business including regulatory and non-regulatory matters.</w:t>
      </w:r>
    </w:p>
    <w:p>
      <w:pPr>
        <w:pStyle w:val="BodyText2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r part of this meeting may be conducted as a teleconference in order to permit maximum participation of Governing Board member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 copy of the agenda may be obtained at the (1) District Website: </w:t>
      </w:r>
      <w:hyperlink r:id="rId2">
        <w:r>
          <w:rPr>
            <w:rStyle w:val="InternetLink"/>
          </w:rPr>
          <w:t>http://my.sfwmd.gov/portal/page?_pageid=153,351022&amp;_dad=portal&amp;_schema=PORTAL</w:t>
        </w:r>
      </w:hyperlink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or (2) by writing to the South Florida Water Management District, Mail Stop 1130, P. O. Box 24680, West Palm Beach, FL 33416-4680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eals from any South Florida Water Management District Board decision require a record of the proceedings.  Although Governing Board meetings and hearings are normally recorded, affected persons are advised that it may be necessary for them to ensure that a verbatim record of the proceeding is made, including the testimony and evidence upon which the appeal is to be base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ersons with disabilities who need assistance may contact the Director, Governing Board and Executive Services, at (561)682-6371, at least two business days in advance of the meeting to make appropriate arrangements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who want more information, please contact Director, Governing Board and Executive Services, at (561)682-6371.  District Headquarters, 3301 Gun Club Road, Mail Stop Code 1130 West Palm Beach, FL  33406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wallace">
    <w:name w:val="gwallace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sfwmd.gov/portal/page?_pageid=153,351022&amp;_dad=portal&amp;_schema=PORT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7:11:00Z</dcterms:created>
  <dc:creator>clbrown</dc:creator>
  <dc:description/>
  <cp:keywords/>
  <dc:language>en-US</dc:language>
  <cp:lastModifiedBy>clbrown</cp:lastModifiedBy>
  <dcterms:modified xsi:type="dcterms:W3CDTF">2006-04-04T17:11:00Z</dcterms:modified>
  <cp:revision>1</cp:revision>
  <dc:subject/>
  <dc:title>The South Florida Water Management District announces a public meeting to which all interested parties are invited:</dc:title>
</cp:coreProperties>
</file>