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B-2.051 Exemp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permit shall be required fo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Withdrawal for domestic use as defined in Section 373.019, Florida Statut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Withdrawals of water used strictly for fire fighting purpos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Withdrawals made for dewatering activities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Withdrawals or diversions from manmade retention structures when the withdrawal or diversion is needed to facilitate repair or maintenanc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Withdrawals for self-supplied residential us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219 FS. History–New 10-1-82, Amended 5-1-8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7:00Z</dcterms:created>
  <dc:creator>Feng Xiao</dc:creator>
  <dc:description/>
  <cp:keywords/>
  <dc:language>en-US</dc:language>
  <cp:lastModifiedBy>Feng Xiao</cp:lastModifiedBy>
  <dcterms:modified xsi:type="dcterms:W3CDTF">2006-09-22T19:07:00Z</dcterms:modified>
  <cp:revision>2</cp:revision>
  <dc:subject/>
  <dc:title>CHAPTER 40B-2 PERMITTING OF WATER USE</dc:title>
</cp:coreProperties>
</file>