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9.0141</w:t>
        </w:r>
      </w:hyperlink>
      <w:r>
        <w:rPr>
          <w:rFonts w:eastAsia="Times New Roman"/>
        </w:rPr>
        <w:tab/>
        <w:t>Standards for Telemedicine Practi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September 11, 2015, the Board of Medicine received a petition for permanent waiver or variance filed on behalf of Vashaun Williams, M.D., Najib Kirmani, M.D., James Reed, M.D., and Impower, LLC, from Rule 64B8-9.0141, F.A.C., with regard to the prescribing of controlled substances through the use of telemedicine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dré Ourso, J.D., M.P.H., Executive Director, Board of Medicine, at the above address or telephone: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Collins, John M. "Jack"</dc:creator>
  <dc:description/>
  <cp:keywords/>
  <dc:language>en-US</dc:language>
  <cp:lastModifiedBy>Brown, Cari L.</cp:lastModifiedBy>
  <dcterms:modified xsi:type="dcterms:W3CDTF">2015-09-16T13:35:00Z</dcterms:modified>
  <cp:revision>3</cp:revision>
  <dc:subject/>
  <dc:title/>
</cp:coreProperties>
</file>