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September 30, 2015, 12:30 p.m.; October 1, 2015, 8: 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Grand Cypress, One Grand Cypress Boulevard, Orlando, FL 32836, USA, T: + 1(407)239-391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lorida Transportation Plan and Strategic Intermodal System Plan update Steering Committee. General discussion related to the plans updates and develop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na Reiding, (850)414-48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Paula San Gregorio, (850)414-4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ula San Gregorio, (850)414-4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41:00Z</dcterms:created>
  <dc:creator>Collins, John M. "Jack"</dc:creator>
  <dc:description/>
  <cp:keywords/>
  <dc:language>en-US</dc:language>
  <cp:lastModifiedBy>Brown, Cari L.</cp:lastModifiedBy>
  <dcterms:modified xsi:type="dcterms:W3CDTF">2015-09-16T14:27:00Z</dcterms:modified>
  <cp:revision>3</cp:revision>
  <dc:subject/>
  <dc:title/>
</cp:coreProperties>
</file>