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Miscellaneou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sz w:val="20"/>
          </w:rPr>
          <w:t>AGENCY FOR HEALTH CARE ADMINISTRATION</w:t>
        </w:r>
      </w:hyperlink>
    </w:p>
    <w:p>
      <w:pPr>
        <w:pStyle w:val="Normal"/>
        <w:spacing w:lineRule="auto" w:line="264" w:before="0" w:after="0"/>
        <w:jc w:val="both"/>
        <w:rPr>
          <w:b/>
          <w:b/>
          <w:szCs w:val="17"/>
        </w:rPr>
      </w:pPr>
      <w:hyperlink r:id="rId3" w:tgtFrame="organization">
        <w:r>
          <w:rPr>
            <w:rStyle w:val="InternetLink"/>
            <w:b/>
            <w:sz w:val="20"/>
          </w:rPr>
          <w:t>Certificate of Need</w:t>
        </w:r>
      </w:hyperlink>
    </w:p>
    <w:p>
      <w:pPr>
        <w:pStyle w:val="Normal"/>
        <w:spacing w:lineRule="auto" w:line="264" w:before="0" w:after="0"/>
        <w:jc w:val="center"/>
        <w:rPr>
          <w:szCs w:val="17"/>
        </w:rPr>
      </w:pPr>
      <w:r>
        <w:rPr>
          <w:szCs w:val="17"/>
        </w:rPr>
        <w:t>Notice of Litigation</w:t>
      </w:r>
    </w:p>
    <w:p>
      <w:pPr>
        <w:pStyle w:val="TextBody"/>
        <w:spacing w:lineRule="auto" w:line="264"/>
        <w:rPr/>
      </w:pPr>
      <w:r>
        <w:rPr>
          <w:rFonts w:cs="Times New Roman" w:ascii="Times New Roman" w:hAnsi="Times New Roman"/>
          <w:sz w:val="20"/>
        </w:rPr>
        <w:t>The Agency for Health Care Administration has received the following petitions for administrative hearings as of the close of business on September 14, 2015,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spacing w:lineRule="auto" w:line="264" w:before="0" w:after="0"/>
        <w:ind w:left="720" w:hanging="720"/>
        <w:jc w:val="both"/>
        <w:rPr/>
      </w:pPr>
      <w:r>
        <w:rPr/>
        <w:t>CON#</w:t>
        <w:tab/>
        <w:t>INITIAL DECISION, PROJECT, CTY, APPLICANT, PARTY REQUEST</w:t>
      </w:r>
    </w:p>
    <w:p>
      <w:pPr>
        <w:pStyle w:val="Normal"/>
        <w:spacing w:lineRule="auto" w:line="264" w:before="0" w:after="0"/>
        <w:ind w:left="720" w:hanging="720"/>
        <w:jc w:val="both"/>
        <w:rPr/>
      </w:pPr>
      <w:r>
        <w:rPr/>
        <w:tab/>
        <w:t>HEARING (PRH)</w:t>
      </w:r>
    </w:p>
    <w:p>
      <w:pPr>
        <w:pStyle w:val="Normal"/>
        <w:spacing w:lineRule="auto" w:line="264" w:before="0" w:after="0"/>
        <w:ind w:left="720" w:hanging="720"/>
        <w:jc w:val="both"/>
        <w:rPr/>
      </w:pPr>
      <w:r>
        <w:rPr/>
        <w:t>10361</w:t>
        <w:tab/>
        <w:t>Denial, establish a new 118 bed community nursing home, Orange County, Orange SNF, LLC, (PRH) same as applicant</w:t>
      </w:r>
    </w:p>
    <w:p>
      <w:pPr>
        <w:pStyle w:val="Normal"/>
        <w:spacing w:lineRule="auto" w:line="264" w:before="0" w:after="0"/>
        <w:ind w:left="720" w:hanging="720"/>
        <w:jc w:val="both"/>
        <w:rPr/>
      </w:pPr>
      <w:r>
        <w:rPr/>
        <w:t>10362</w:t>
        <w:tab/>
        <w:t>Approved, add 30 community nursing home beds through the conversion of 30 sheltered nursing home beds, Orange County, Presbyterian Retirement Communities, Inc. d/b/a Westminster Towers (PRH) Orange SNF, LLC</w:t>
      </w:r>
    </w:p>
    <w:p>
      <w:pPr>
        <w:pStyle w:val="Normal"/>
        <w:spacing w:lineRule="auto" w:line="264" w:before="0" w:after="0"/>
        <w:ind w:left="720" w:hanging="720"/>
        <w:jc w:val="both"/>
        <w:rPr/>
      </w:pPr>
      <w:r>
        <w:rPr/>
        <w:t>10363</w:t>
        <w:tab/>
        <w:t>Approved, add 17 community nursing home beds through the conversion of 17 sheltered nursing home beds, Orange County, Presbyterian Retirement Communities, Inc. d/b/a Westminster Towers (PRH) Orange SNF,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66</w:t>
        <w:tab/>
        <w:t>Denial, to add 14 community nursing home beds through the conversion of 14 sheltered nursing home beds, Collier County, Pelican Bay Retirement Services, Inc. d/b/a Premier Place at the Glenview,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0</w:t>
        <w:tab/>
        <w:t>Denial, establish a new hospice program, Hernando County, Hospice of Citrus County, Inc. d/b/a Hospice of Citrus and The Nature Coast,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3</w:t>
        <w:tab/>
        <w:t>Denial, establish a new hospice program, Pinellas County, Brookdale Hospice,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4</w:t>
        <w:tab/>
        <w:t>Denial, establish a new hospice program, Pinellas County, Chapters Hospice of Pinellas County, In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5</w:t>
        <w:tab/>
        <w:t>Denial, establish a new hospice program, Pinellas County, Covenant Hospice, In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6</w:t>
        <w:tab/>
        <w:t>Denial, establish a new hospice program, Pinellas County, Odyssey Healthcare of Marion County, LLC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9</w:t>
        <w:tab/>
        <w:t>Approved, establish a new hospice program, Pinellas County, Season Hospice and Palliative Care of Pinellas County, LLC, (PRH) Covenant Hospic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9</w:t>
        <w:tab/>
        <w:t>Approved, establish a new hospice program, Pinellas County, Season Hospice and Palliative Care of Pinellas County, LLC, (PRH) The Hospice of the Florida Suncoast, Inc. d/b/a Suncoast Hospice</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9</w:t>
        <w:tab/>
        <w:t>Approved, establish a new hospice program, Pinellas County, Season Hospice and Palliative Care of Pinellas County, LLC, (PRH) Chapters Hospice of Pinellas County,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9</w:t>
        <w:tab/>
        <w:t>Approved, establish a new hospice program, Pinellas County, Season Hospice and Palliative Care of Pinellas County, LLC, (PRH) Odyssey Healthcare of Marion County,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9</w:t>
        <w:tab/>
        <w:t>Approved, establish a new hospice program, Pinellas County, Season Hospice and Palliative Care of Pinellas County, LLC, (PRH) Brookdale Hospice, LL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79</w:t>
        <w:tab/>
        <w:t>Approved, establish a new hospice program, Pinellas County, Season Hospice and Palliative Care of Pinellas County, LLC, (PRH) Vitas Healthcare Corporation of Florida</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81</w:t>
        <w:tab/>
        <w:t>Denial, establish a new hospice program, Pinellas County, Vitas Healthcare Corporation of Florida,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86</w:t>
        <w:tab/>
        <w:t>Approval, establish a pediatric kidney transplantation program, Broward County, South Broward Hospital District d/b/a Memorial Regional Hospital, (PRH) North Broward Hospital District d/b/a Broward Health Medical Center</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87</w:t>
        <w:tab/>
        <w:t>Denial, establish a pediatric kidney transplantation program, Broward County, North Broward Hospital District d/b/a Broward Health Medical Center,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88</w:t>
        <w:tab/>
        <w:t>Approval, establish an adult kidney transplantation program, Broward County, South Broward Hospital District d/b/a Memorial Regional Hospital, (PRH) North Broward Hospital District d/b/a Broward Health Medical Center</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89</w:t>
        <w:tab/>
        <w:t>Denial, establish an adult kidney transplantation program, Broward County, North Broward Hospital District d/b/a Broward Health Medical Center,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Courier New" w:hAnsi="Courier New" w:eastAsia="Times New Roman" w:cs="Courier New"/>
      <w:sz w:val="24"/>
      <w:szCs w:val="24"/>
    </w:rPr>
  </w:style>
  <w:style w:type="character" w:styleId="BodyTextIndentChar">
    <w:name w:val="Body Text Indent Char"/>
    <w:qFormat/>
    <w:rPr>
      <w:rFonts w:ascii="Courier New" w:hAnsi="Courier New" w:eastAsia="Times New Roman" w:cs="Courier New"/>
      <w:b/>
      <w:bCs/>
      <w:color w:val="33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1080" w:hanging="1080"/>
    </w:pPr>
    <w:rPr>
      <w:rFonts w:ascii="Courier New" w:hAnsi="Courier New" w:eastAsia="Times New Roman" w:cs="Courier New"/>
      <w:b/>
      <w:bCs/>
      <w:color w:val="333399"/>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10:00Z</dcterms:created>
  <dc:creator>Collins, John M. "Jack"</dc:creator>
  <dc:description/>
  <cp:keywords/>
  <dc:language>en-US</dc:language>
  <cp:lastModifiedBy>Brown, Cari L.</cp:lastModifiedBy>
  <dcterms:modified xsi:type="dcterms:W3CDTF">2015-09-16T14:28:00Z</dcterms:modified>
  <cp:revision>3</cp:revision>
  <dc:subject/>
  <dc:title/>
</cp:coreProperties>
</file>