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South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University of South Florida St. Petersbur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FSP Bayboro Hall Chancellor’s Room 2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ocal Public Art Selection Committee for USFSP Kate Tiedemann College of Business will meet to initiate the Art In State Buildings selection proc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rah Howard, Curator Of Public Art and Social Practice, at (813)974-22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Sarah Howard, Curator Of Public Art and Social Practice, at (813)974-22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rah Howard, Curator Of Public Art and Social Practice, at (813)974-22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9:00Z</dcterms:created>
  <dc:creator>Collins, John M. "Jack"</dc:creator>
  <dc:description/>
  <cp:keywords/>
  <dc:language>en-US</dc:language>
  <cp:lastModifiedBy>Brown, Cari L.</cp:lastModifiedBy>
  <dcterms:modified xsi:type="dcterms:W3CDTF">2015-09-18T12:27:00Z</dcterms:modified>
  <cp:revision>2</cp:revision>
  <dc:subject/>
  <dc:title/>
</cp:coreProperties>
</file>