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201 Permi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ees for permits required by this chapter shall be as listed in Rule 40B-1.7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109 FS. Law Implemented 373.109 FS. History–New 10-1-82, Amended 5-1-83, 6-16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