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harmac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Pharmacy Sterile Compounding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(UPDATE/CANCELLATION) Tuesday, October 6, 2015 immediately following Rules Committee meeting. This meeting has been cancelled as of Monday, September 14, 2015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ampa Marriott Westshore, 1001 N. West Shore Boulevard, Tampa, Florida 33607, (813)287-255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ules associated with sterile compound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Board of Pharmacy at (850)245-4292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of Pharmacy at (850)245-429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The Board of Pharmacy at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2:35:00Z</dcterms:created>
  <dc:creator>Collins, John M. "Jack"</dc:creator>
  <dc:description/>
  <cp:keywords/>
  <dc:language>en-US</dc:language>
  <cp:lastModifiedBy>Brown, Cari L.</cp:lastModifiedBy>
  <dcterms:modified xsi:type="dcterms:W3CDTF">2015-09-17T12:35:00Z</dcterms:modified>
  <cp:revision>2</cp:revision>
  <dc:subject/>
  <dc:title/>
</cp:coreProperties>
</file>