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9, 2015, 3:00 p.m. (Note: this is a change in time from the published calenda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, Public Hearing (3 p.m.) and Governing Board Final Budget Hearing (5:01 p.m.): Consider SWFWMD business including final hearing for adoption of District final millage rate and budget for Fiscal Year 2015-16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.manuel@watermatters.org,; 1(800)423-1476 (FL only) or (352)796-7211, ext. 4606 (Ad Order EXE045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9:00Z</dcterms:created>
  <dc:creator>Collins, John M. "Jack"</dc:creator>
  <dc:description/>
  <cp:keywords/>
  <dc:language>en-US</dc:language>
  <cp:lastModifiedBy>Brown, Cari L.</cp:lastModifiedBy>
  <dcterms:modified xsi:type="dcterms:W3CDTF">2015-09-17T12:39:00Z</dcterms:modified>
  <cp:revision>2</cp:revision>
  <dc:subject/>
  <dc:title/>
</cp:coreProperties>
</file>