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2.321 Duration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less revoked, modified, or specifically identified as a limiting condition pursuant to paragraph 40B-2.381(2)(d), F.A.C., the duration of permits shall be as provided in Section 373.236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236 FS. History–New 10-1-8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2 PERMITTING OF WATER USE</dc:title>
</cp:coreProperties>
</file>