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September 16, 2015, the Department issued a Final Order that was in response to a Petition for Variance from Beaver Street Fisheries, filed August 17, 2015, and advertised on August 20, 2015, in Vol. 41, No. 162, of the Florida Administrative Register. No comments were received in response to the petition. The Final Order on the Petition for Variance denies the Petitioner a variance from Rule 3.11.3, 3.3.2, 3.11.1, 3.4.5(2e), 3.4.1(b), 3.9.2(b), 3.9.1, 3.10.3, and 3.10.4(e)(h)(q)(v), ASME A17.3, 1996 edition, as adopted by paragraph 61C-5.001(1)(a), F.A.C., that requires upgrading the elevators for firefighters’ service, platform guards (aprons), car emergency signaling devices, car illumination, car enclosures (freight elevators), final terminal stopping devices, normal terminal stopping devices, top-of-car operating devices, stop switch on top of car, and stop switch in pit because the Petitioner has not demonstrated that the purpose of the underlying statute has been met or that Petitioner would suffer a substantial hardship if required to comply with this rule (VW2015-203).</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57:00Z</dcterms:created>
  <dc:creator>Collins, John M. "Jack"</dc:creator>
  <dc:description/>
  <cp:keywords/>
  <dc:language>en-US</dc:language>
  <cp:lastModifiedBy>Brown, Cari L.</cp:lastModifiedBy>
  <dcterms:modified xsi:type="dcterms:W3CDTF">2015-09-17T12:57:00Z</dcterms:modified>
  <cp:revision>2</cp:revision>
  <dc:subject/>
  <dc:title/>
</cp:coreProperties>
</file>