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7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Pensacola Grand, 200 E. Gregory Street, Pensacola, FL 325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dnan Ahmedic 2014-0515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uth Florida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tech Engineering 2015-0176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rvices Incorpora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Gonzalez Blanco 2013-0432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mes Caron 2015-0061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rchitectural Promotion &amp;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saphat Celestin 2015-005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net Snell Daniels 2015-0024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. Snell Daniels Design Serv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ouble Vision Interiors 2015-0085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nice Michelle Peop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lack Architecture, LLC 2015-0188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over C. Flack, Jr. 2015-0188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Foraker 2014-0442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ign Drafting Consulta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vid R. Goodspeed 2015-0019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odspeed Architect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eroy Gordon 2015-0085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rdon Design Group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ulf Building, LLC 2014-0387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hn J. Scher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ris Haywood 2015-0117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est Coast Drafting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ynne Irvine 2015-0042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rchid Island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C. Kerr 2015-0049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rr-Tek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naak Design Group 2015-0275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bert Bruce Knaak 2015-0276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nneth Lee 2015-0106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Lee Design Studio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rek Pirozzi 2015-018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rek Pirozzi Architecture Workshop, LLC 2015-0182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marter Investments Corporation 2015-0258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abian Videl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rdan Trachtenberg 2015-0092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achtenberg, LL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locity Construction 2014-0358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harles H. Panoy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regory A. Weber 2015-00038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outh Florida Design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icia Willis 2015-00899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ma Gratis De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33:00Z</dcterms:created>
  <dc:creator>Collins, John M. "Jack"</dc:creator>
  <dc:description/>
  <cp:keywords/>
  <dc:language>en-US</dc:language>
  <cp:lastModifiedBy>Brown, Cari L.</cp:lastModifiedBy>
  <dcterms:modified xsi:type="dcterms:W3CDTF">2015-09-17T17:45:00Z</dcterms:modified>
  <cp:revision>4</cp:revision>
  <dc:subject/>
  <dc:title/>
</cp:coreProperties>
</file>