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2.101</w:t>
        </w:r>
      </w:hyperlink>
      <w:r>
        <w:rPr>
          <w:rFonts w:eastAsia="Times New Roman"/>
        </w:rPr>
        <w:tab/>
        <w:t>Care of Inm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received the petition for declaratory statement from inmate Moises Bure, DC# 412471. The petition seeks the agency’s opinion as to the applicability of sub-subparagraph 33-602.101(1)(b)3.a and subparagraph (2)(b)6,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seeks to resolve a controversy or answer questions or doubts regarding the application of “sub-subparagraph 33-602.101(1)(b)3.a. and subparagraph (2)(b)6., and the form referenced therein” regarding the inmate dress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Valerie Robinson, 501 S. Calhoun Street, Tallahassee, Florida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refer all comments to: Paul Vazquez, Assistant General Counsel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16:00Z</dcterms:created>
  <dc:creator>Collins, John M. "Jack"</dc:creator>
  <dc:description/>
  <cp:keywords/>
  <dc:language>en-US</dc:language>
  <cp:lastModifiedBy>Brown, Cari L.</cp:lastModifiedBy>
  <dcterms:modified xsi:type="dcterms:W3CDTF">2015-09-17T18:00:00Z</dcterms:modified>
  <cp:revision>4</cp:revision>
  <dc:subject/>
  <dc:title/>
</cp:coreProperties>
</file>