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2.331 Modifi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mittee may seek modification of any terms of an unexpired permit pursuant to Section 373.23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may at any time during which a permit is valid modify a permit or delete or modify any limiting conditions on a permit to insure the continued reasonable and beneficial use of water. Such action may be taken only after proper notice to the permittee and notice of the proposed modification pursuant to Section 120.60(7),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175, 373.216, 373.219, 373.246 FS. Law Implemented 120.60, 373.239 FS. History–New 10-1-82, Amended 5-1-8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CHAPTER 40B-2 PERMITTING OF WATER USE</dc:title>
</cp:coreProperties>
</file>