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tate Fair Authority, Agricultural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September 28, 2015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State Fairgroun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IS NOW CANCELLED. This meeting was previously noticed in Vol. 41, No. 176, F.A.R., September 10, 201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athryn Powell at (813)627-422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athryn Powell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31:00Z</dcterms:created>
  <dc:creator>Collins, John M. "Jack"</dc:creator>
  <dc:description/>
  <cp:keywords/>
  <dc:language>en-US</dc:language>
  <cp:lastModifiedBy>Collins, John M. "Jack"</cp:lastModifiedBy>
  <dcterms:modified xsi:type="dcterms:W3CDTF">2015-09-17T16:35:00Z</dcterms:modified>
  <cp:revision>2</cp:revision>
  <dc:subject/>
  <dc:title/>
</cp:coreProperties>
</file>