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2.341 Revocation of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may, at any time after notice and hearing, revoke a permit, in whole or in part, temporarily or permanently pursuant to the provisions of Sections 373.243 and 120.60(7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, 373.216 FS. Law Implemented 120.60, 373.243 FS. History–New 10-1-8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2 PERMITTING OF WATER USE</dc:title>
</cp:coreProperties>
</file>