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351 Transfer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on request of a permitted user shall transfer the permit to a new user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type, volume rate, and location of the use remains unchang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oint or method of withdrawal remains unchang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expiration date of the transferred permit shall be the same as the original permit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use is otherwise consistent with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239 FS. History–New 10-1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