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2.361 Renewal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s for renewal of permits may be made at any time during the last year of the term of an unexpired permit and at such other time as the permittee can show good cause for earlier consideration. All permit renewal applications shall be treated in the same manner as the initial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216 FS. Law Implemented 373.239 FS. History–New 10-1-8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2 PERMITTING OF WATER USE</dc:title>
</cp:coreProperties>
</file>