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Board announces a public meeting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</w:rPr>
        <w:t>DATE AND TIME: September 28, 2015, 10:45 a.m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IME HAS BEEN CHANGED TO 10:45 a.m. This meeting was previously noticed in Vol. 41, No. 174, F.A.R., September 8, 2015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0:00Z</dcterms:created>
  <dc:creator>Collins, John M. "Jack"</dc:creator>
  <dc:description/>
  <cp:keywords/>
  <dc:language>en-US</dc:language>
  <cp:lastModifiedBy>Brown, Cari L.</cp:lastModifiedBy>
  <dcterms:modified xsi:type="dcterms:W3CDTF">2015-09-17T17:40:00Z</dcterms:modified>
  <cp:revision>2</cp:revision>
  <dc:subject/>
  <dc:title/>
</cp:coreProperties>
</file>