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IGHWAY SAFETY AND MOTOR VEHICL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river Licens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5A-1.016</w:t>
        </w:r>
      </w:hyperlink>
      <w:r>
        <w:rPr>
          <w:rFonts w:eastAsia="Times New Roman"/>
        </w:rPr>
        <w:tab/>
        <w:t>Test/Examination Failure; Disqualification: Procedur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Highway Safety and Motor Vehicles (DHSMV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9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 meeting of the Executive Director of the DHSMV to obtain approval to file Rule 15A-1.016, F.A.C., Test/Examination Failure; Disqualification: Procedure, for Notice of Proposed Rulemaking and to file this rule for adoption if no member of the public timely requests a hearing or, if a hearing is requested, no changes need to be made. In addition, other general business may be address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website of the Governor and Cabinet at http://www.myflorida.com/myflorida/cabinet/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’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1.0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5:00Z</dcterms:created>
  <dc:creator>Collins, John M. "Jack"</dc:creator>
  <dc:description/>
  <cp:keywords/>
  <dc:language>en-US</dc:language>
  <cp:lastModifiedBy>Brown, Cari L.</cp:lastModifiedBy>
  <dcterms:modified xsi:type="dcterms:W3CDTF">2015-09-17T19:05:00Z</dcterms:modified>
  <cp:revision>3</cp:revision>
  <dc:subject/>
  <dc:title/>
</cp:coreProperties>
</file>