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rivate closed door attorney-client sessio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/>
        <w:t xml:space="preserve">DATE AND TIME:  Wednesday, March 8, 2006, 9:00 a.m. – completed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/>
        <w:t>PLACE:  South Florida Water Management Headquarters, B-1 Building, Auditorium, 3301 Gun Club Road, West Palm Beach, Florida 33406. (All or part of this meeting may be conducted as a teleconference in order to permit maximum participation of Governing Board member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 xml:space="preserve">GENERAL SUBJECT MATTER TO BE CONSIDERED: Closed door attorney-client session pursuant to Fla. Stat. Section 286.011(8)(2001) to discuss strategy related to litigation expenditures in </w:t>
      </w:r>
      <w:r>
        <w:rPr>
          <w:u w:val="single"/>
        </w:rPr>
        <w:t>Friends of the Everglades, Inc. and Fishermen against destruction of the Environment, Inc. vs. South Florida Water Management District, et al</w:t>
      </w:r>
      <w:r>
        <w:rPr/>
        <w:t xml:space="preserve">., US District Court for the Southern District of Florida, Case No. 02-80309-CV-ALTONAGA/Turnoff; </w:t>
      </w:r>
      <w:r>
        <w:rPr>
          <w:u w:val="single"/>
        </w:rPr>
        <w:t>Miccosukee Tribe of Indians of Florida vs. South Florida Water Management, et al.</w:t>
      </w:r>
      <w:r>
        <w:rPr/>
        <w:t xml:space="preserve">, U.S. District Court for the Southern District of Florida, Miami Division, Case No. 98-6056-CIV-LENARD/KLEIN; and </w:t>
      </w:r>
      <w:r>
        <w:rPr>
          <w:u w:val="single"/>
        </w:rPr>
        <w:t>Friends of the Everglades vs. South Florida Water Management District</w:t>
      </w:r>
      <w:r>
        <w:rPr/>
        <w:t>, U.S. District Court For the Southern District of Florida, Miami Division, Case No. 98-6057-CIV-LENARD/KLEIN. The subject matter shall be confined to the pending litigation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EES:  Governing Board Members: Kevin McCarty, Irela Bagué, Pamela Brooks-Thomas, Alice Carlson, Michael Collins, Nicolás Gutiérrez, Jr., Lennart Lindahl, Harkley Thornton; Executive Director Carol Wehle; District attorneys Sheryl Wood, Scott Glazier, James Nutt, Edward Artau, Michael Compagno, Robert Olian and Santiago Echemendia. Pursuant to Florida Law, the entire attorney-client session shall be recorded by a certified court reporter.  No portion of the session shall be off the record.  A copy of the transcript will be made part of the public record at the conclusion of the litigati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/>
        <w:t>A copy of the agenda may be obtained at the (1) District Website (</w:t>
      </w:r>
      <w:hyperlink r:id="rId2">
        <w:r>
          <w:rPr>
            <w:rStyle w:val="InternetLink"/>
          </w:rPr>
          <w:t>http://www.sfwmd.gov/agenda.html</w:t>
        </w:r>
      </w:hyperlink>
      <w:r>
        <w:rPr/>
        <w:t>) or (2) by writing to the South Florida Water Management District, Mail Stop 1130, P.O. Box 24680, West Palm Beach, FL 33416-4680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who want more information, please contact Director, Governing Board and Executive Services, District Headquarters, 3301 Gun Club Road, Mail Stop Code 1130, West Palm Beach, FL 33406, (561)682-6371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wmd.gov/agend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09:00Z</dcterms:created>
  <dc:creator>clbrown</dc:creator>
  <dc:description/>
  <cp:keywords/>
  <dc:language>en-US</dc:language>
  <cp:lastModifiedBy>clbrown</cp:lastModifiedBy>
  <dcterms:modified xsi:type="dcterms:W3CDTF">2006-04-04T17:10:00Z</dcterms:modified>
  <cp:revision>1</cp:revision>
  <dc:subject/>
  <dc:title>The South Florida Water Management District announces a private closed door attorney-client session:</dc:title>
</cp:coreProperties>
</file>