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sticide Registration Evaluation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Agriculture and Consumer Services, Bureau of Scientific Evaluation &amp; Technical Assistance, Conference Room, 3125 Conner Boulevard, Building 6, Room 606, Tallahassee, Florida 32399-1650, (850)617-79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mittee discusses and makes recommendations on pesticide registration issues impacting human health and safety and the environmen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Pesticide Registration Review Section, (850)617-7940 or from the PREC website at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://www.freshfromflorida.com/Divisions-Offices/Agricultural-Environmental-Services/Business-Services/Pesticide/Pesticide-Product-Registration-Procedur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r. Charlie L. Clark, Administrator, Pesticide Registration Review Section; 3125 Conner Boulevard, Building 6, Room 601, Tallahassee, Florida 32399-1650, (850)617-79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://www.freshfromflorida.com/Divisions-Offices/Agricultural-Environmental-Services/Business-Services/Pesticide/Pesticide-Product-Registration-Procedur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35:00Z</dcterms:created>
  <dc:creator>Collins, John M. "Jack"</dc:creator>
  <dc:description/>
  <cp:keywords/>
  <dc:language>en-US</dc:language>
  <cp:lastModifiedBy>Brown, Cari L.</cp:lastModifiedBy>
  <dcterms:modified xsi:type="dcterms:W3CDTF">2015-09-18T12:26:00Z</dcterms:modified>
  <cp:revision>3</cp:revision>
  <dc:subject/>
  <dc:title/>
</cp:coreProperties>
</file>