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2.381 Limit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may impose upon any permit issued under this chapter such limiting conditions as are necessary to insure that the withdrawal and/or use of water is consistent with the overall policy of the District and the declared purpose of this chapter and that the withdrawal is not harmful to the water resourc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specific special conditions, any or all of the following standard limiting conditions may be made a requirement of an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ximum and/or average volume of water which can be used or withdrawn during a specific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tion of points of withdrawal and/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bmission of a water shortage and conservation plan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r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uses in excess of two million gallons per day average daily rate of withdrawal, in addition to specific special conditions and the standard conditions identified in subsection 40B-2.381(2), F.A.C., any or all of the following conditions may be made part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alysis and reporting of specified water quality parameters at specified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rting of water withdrawal, use, or discharge at specified intervals an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asurement and reporting of ground and surfacewater levels and surfacewater flows at specified intervals an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may impose limitations on the permitted amount of water which can be withdrawn and used during times and in areas of declared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shall assign each permit to a permit classification pursuant to Rule 40B-2.5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216, 373.219 FS. Law Implemented 373.219, 373.223 FS. History–New 10-1-82, Amended 5-1-8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2 PERMITTING OF WATER USE</dc:title>
</cp:coreProperties>
</file>