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B-2.451 Emergency Authorization for Withdrawal or Divers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ermission to begin withdrawal or diversion of any use prior to the issuance of a permit may be applied for in writing when emergency conditions exist which would clearly justify such permission. However, no such permission shall be granted unless the withdrawal or diversion is being considered for a permit under this chapter. A serious set of unforeseen or unforeseeable circumstances must exist to create an emergency. Mere carelessness or lack of planning on the part of the applicant shall not be sufficient grounds to warrant the granting of emergency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Executive Director may grant emergency authorization at his discretion. The emergency authorization shall be presented to the Board for concurrence at its next meeting. The failure to receive the Board’s concurrence shall immediately invalidate the emergency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the event the Executive Director refuses to grant an emergency authorization, and a Governing Board member so requests, an emergency meeting of the standing Rules Committee of the Board shall be called by the Executive Director within seven days. The Rules Committee at the special meeting shall either confirm the Executive Director’s refusal to grant emergency authorization or overrule the Executive Director’s refusal to grant emergency authorization and grant permission to begin withdrawal or diversion. Such emergency authorization shall be presented to the Board as provided in subsection 40B-2.451(2), F.A.C., for concurrenc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71, 373.216 FS. Law Implemented 120.60(5), 373.113, 373.219, 373.244 FS. History–New 10-1-8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7:00Z</dcterms:created>
  <dc:creator>Feng Xiao</dc:creator>
  <dc:description/>
  <cp:keywords/>
  <dc:language>en-US</dc:language>
  <cp:lastModifiedBy>Feng Xiao</cp:lastModifiedBy>
  <dcterms:modified xsi:type="dcterms:W3CDTF">2006-09-22T19:07:00Z</dcterms:modified>
  <cp:revision>2</cp:revision>
  <dc:subject/>
  <dc:title>CHAPTER 40B-2 PERMITTING OF WATER USE</dc:title>
</cp:coreProperties>
</file>