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2.501 Classification of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s for water use at the time of issuance shall be assigned to a classification according to source of supply, method of extraction, and us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urce of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drawals from surfacewater bodies shall be classified by the basin or subbasin as specified by the Board. The Board may further classify the permit by the specific surfacewat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drawals from groundwater aquifers shall be classified by the source aquifer either Floridan Aquifer, Secondary Artesian Aquifer, or Water Table Aquifer as appropriate. Further, the classification for withdrawals from the Floridan Aquifer shall include a reference to the confined or unconfined condition of the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hod of Extraction. Unless otherwise noted in the permit classification, the method of extraction shall be considered mechanical extraction by use of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Use Classes. Each water use permit shall be assigned to one or more of the following use classes or subclasses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f-supplied Resid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imate Contro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te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wer Produc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Industr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andscape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olf Cour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urse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qua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ater-based 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ugmentation 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219 FS. Law Implemented 373.036, 373.113, 373.246 FS. History–New 10-1-82, Amended 5-1-8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2 PERMITTING OF WATER USE</dc:title>
</cp:coreProperties>
</file>