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land Navig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ll meetings start at 8:00 a.m. at the dates and locations list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Friday, October 16, 2015 in Brow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turday, November 14, 2015 in Martin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December 11, 2015 in Volusia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January 15, 2016 in St. Johns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turday, February 20, 2016 in St. Lucie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March 18, 2016 in Duval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turday, April 16, 2016 in Flagler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May 20, 2016 in Miami-Dade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June 17, and Saturday, June 18, 2016 in Brev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July 22, 2016 in Nassau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turday, August 20, 2016 in Indian River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iday, September 9, 2016 in Palm Beach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District by mail at 1314 Marcinski Rd., Jupiter, FL 33477, through our website: </w:t>
      </w:r>
      <w:hyperlink r:id="rId4">
        <w:r>
          <w:rPr>
            <w:rStyle w:val="InternetLink"/>
            <w:rFonts w:eastAsia="Times New Roman"/>
          </w:rPr>
          <w:t>www.aicw.org</w:t>
        </w:r>
      </w:hyperlink>
      <w:r>
        <w:rPr>
          <w:rFonts w:eastAsia="Times New Roman"/>
        </w:rPr>
        <w:t xml:space="preserve"> or by phone: (561)627-33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District by mail at 1314 Marcinski Rd., Jupiter, FL 33477, through our website: </w:t>
      </w:r>
      <w:hyperlink r:id="rId5">
        <w:r>
          <w:rPr>
            <w:rStyle w:val="InternetLink"/>
            <w:rFonts w:eastAsia="Times New Roman"/>
          </w:rPr>
          <w:t>www.aicw.org</w:t>
        </w:r>
      </w:hyperlink>
      <w:r>
        <w:rPr>
          <w:rFonts w:eastAsia="Times New Roman"/>
        </w:rPr>
        <w:t xml:space="preserve"> or by phone: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www.aicw.org/" TargetMode="External"/><Relationship Id="rId5" Type="http://schemas.openxmlformats.org/officeDocument/2006/relationships/hyperlink" Target="http://www.aic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Collins, John M. "Jack"</dc:creator>
  <dc:description/>
  <cp:keywords/>
  <dc:language>en-US</dc:language>
  <cp:lastModifiedBy>Brown, Cari L.</cp:lastModifiedBy>
  <dcterms:modified xsi:type="dcterms:W3CDTF">2015-09-21T15:29:00Z</dcterms:modified>
  <cp:revision>4</cp:revision>
  <dc:subject/>
  <dc:title/>
</cp:coreProperties>
</file>