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Gubernatorial Fellows Board of Direct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October 14, 2015, 10:00 a.m. ‒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Via Telephone Conference Call, Conference Call Telephone Number: 1(888)670-352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articipant Passcode: 3360784946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Vote to approve 6/23/2015 meeting min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irector’s Repor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Update on New Fellows Cla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undraising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Vote on Hoffman Public Service Aw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ed Stratton, Executive Director, Florida Gubernatorial Fellows Program at Ted.Stratton@eog.myflorida.com or (850)717-92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7:13:00Z</dcterms:created>
  <dc:creator>Collins, John M. "Jack"</dc:creator>
  <dc:description/>
  <cp:keywords/>
  <dc:language>en-US</dc:language>
  <cp:lastModifiedBy>Brown, Cari L.</cp:lastModifiedBy>
  <dcterms:modified xsi:type="dcterms:W3CDTF">2015-09-18T17:13:00Z</dcterms:modified>
  <cp:revision>2</cp:revision>
  <dc:subject/>
  <dc:title/>
</cp:coreProperties>
</file>