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2.901 Forms and Instruc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forms necessary to apply for permits shall be furnished with instructions by the District upon request. The effective date of the following forms shall be October 1, 1982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tion for an Individual Water Us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dividual Water Use Permit Application Supplemental Groundwater Withdrawal Site Descri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ndividual Water Use Permit Application Supplemental Surfacewater Withdrawal Site Descri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pplication for General Water Use Permit – Agricultural Irrigation and Livestock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pplication for General Water Use Permit – Commercial/Industrial, Water Utility, Nursery, Landscape Irrigation, and Other U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Water Use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, 373.219, 373.229 FS. Law Implemented 373 Part II FS. History–New 10-1-82, Amended 5-1-8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Feng Xiao</cp:lastModifiedBy>
  <dcterms:modified xsi:type="dcterms:W3CDTF">2006-09-22T19:07:00Z</dcterms:modified>
  <cp:revision>2</cp:revision>
  <dc:subject/>
  <dc:title>CHAPTER 40B-2 PERMITTING OF WATER USE</dc:title>
</cp:coreProperties>
</file>