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Pharmaceutical &amp; Therapeutics Committee is postpon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September 25, 2015, 1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meeting has been POSTPO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Marriott Westshore, 1001 N. Westshore Blvd., Tampa, FL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for Health Care Administration announces the P&amp;T Meeting originally scheduled and posted in Vol. 41, No. 157, F.A.R., for this date and location has been postponed. The public is advised a new meeting notice will be published here in the future with a new date and detai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revised agenda when available can be obtained from </w:t>
      </w:r>
      <w:hyperlink r:id="rId4">
        <w:r>
          <w:rPr>
            <w:rStyle w:val="InternetLink"/>
            <w:rFonts w:eastAsia="Times New Roman"/>
          </w:rPr>
          <w:t>Vern.Hamilton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Vern.Hamilto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58:00Z</dcterms:created>
  <dc:creator>Collins, John M. "Jack"</dc:creator>
  <dc:description/>
  <cp:keywords/>
  <dc:language>en-US</dc:language>
  <cp:lastModifiedBy>Collins, John M. "Jack"</cp:lastModifiedBy>
  <dcterms:modified xsi:type="dcterms:W3CDTF">2015-09-18T19:00:00Z</dcterms:modified>
  <cp:revision>2</cp:revision>
  <dc:subject/>
  <dc:title/>
</cp:coreProperties>
</file>