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3.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Chapter 40B-3, F.A.C., is to implement the duties and responsibilities of the Suwannee River Water Management District (District) under Part III, Chapter 373, F.S., and those responsibilities and duties delegated to the Suwannee River Water Management District by the Department of Environmental Protection relative to regulating water wells and licensing of water well contractors. It is the policy of the Governing Board that these rules are a reasonable necessity to insure the protection and management of water resources and the health, safety, and general welfare of the people of this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ules of this chapter implement the regulation of wells through the following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I of this chapter establishes a permitting system for the location,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 II of this chapter establishes the minimum standards for the construction, repair, or abandonment of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ules relating to water well contractor licensing and minimum standards are found in Chapter 62-531, F.A.C., Rules of the Department of Environmental Protection Governing Water Well Contractor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nimum standards for the location, construction, repair, and abandonment of water wells shall be in accordance with Chapter 62-53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03(1), 373.306, 373.308, 373.309, 373.313, 373.314, 373.316, 373.323(2), 373.326, 373.329, 373.333, 373.342 FS. History–New 1-31-83, Amended 7-1-85, 8-15-89, 6-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3 PERMITTING OF WELL CONSTRUCTION</dc:title>
</cp:coreProperties>
</file>