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3.02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bandon” means to plug a well by filling from bottom to top with neat cement gr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bandoned artesian well” means any well as defined in subsection 373.2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bandoned water well” or “abandoned well” means any well which has been aband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nulus” or “annular space” means any artificially created void existing between a well casing or liner pipe and a borehole wall or the space between two casings or liner pi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quifer” means an underground water-bearing formation sufficiently permeable to yield water to wells or sp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asing diameter” or “diameter of casing” means the largest inside diameter of the final casing when less than 14 inches. When equal to or greater than 14 inches, it is the largest outside diameter of the final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tractor” means any person licensed by the Department or a Water Management District, in accordance with Chapter 62-531, F.A.C., and engaged in the business of construction, repair, or abandonment of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partment” means the Department of Environmental Protection or its successor agency or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ewatering” means the use of wells or other such equipment to temporarily lower a water level as may be necessary during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OH” means the Department of Health or its successor agency or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istrict” means the Suwannee River Water Management District operating under the authority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rive shoe” means any device specifically designed, fabricated, and installed to protect the end of a well casing or liner pipe from collapse or other damage while the casing or liner pipe is being driven into place in a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Governing Board” or “Board” means the Governing Board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Neat cement grout” or “grout” means a mixture of water and Portland cement (American Concrete Institute type I, American Concrete Institute type II, Class H, American Concrete Institute type III, or any other types of cement approved by the District), and may include bentonite (not to exceed five pounds per 94-pound sack of cement), calcium chloride (not to exceed three pounds per 94-pound sack of cement) or retarder (not to exceed one pound per 94-pound sack of cement), or other additives approved by the District to reduce permeability or shrinkage, increase fluidity, adjust slurry weight, and/or control se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Inspection port” means any opening in the well seal not less than one quarter (1/4) inch in diameter through which unobstructed access to the inside of the casing can be obtained for measuring water levels and other uses. Inspection ports shall be threaded openings temporarily sealed with a removable watertight pl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Liner” means a metallic or nonmetallic pipe which is installed either within the outer casing to improve, repair, or protect the outer casing or below the outer casing to seal off caving materials which may be encountered in the open hole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Monitor well” means a well used primarily to monitor hydrogeologic parameters such as water levels or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Public supply well” means a well constructed for the purpose of supplying water to a public wat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Public supply system” means a system for the provision to the public of piped water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Sand point” means any well which is driven into place in unconsolidated earth materials, and which consists of a pipe with an attached perforated metal tube or screen designed to permit the passage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Test hole” means an artificial hole in the ground drilled, bored, cored, washed, or jetted, the intended use of which includes obtaining data for engineering and/or for geophysical or geological exploration; prospecting for minerals or products of mining or quarrying; not for the purposes of either producing, disposing of, or searching for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Water use permit” means a permit issued under Chapter 40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Water well” means a well as defined in subsection 373.30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Well casing” means a metallic or nonmetallic pipe installed in a borehole to prevent caving, provide structural strength, seal off zones of poor water quality, or prevent the interchange of waters between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Well completion” means termination of all well construction, repair, or abandonment activities in accordance with Part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Well completion report” means Well Completion Form 40B-3-3 supplied by the District completed and signed by the person constructing the well in accordance with this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019, 373.106, 373.303, 373.306 FS. History–New 4-15-81, Amended 9-15-81, 1-31-83, 7-1-85, 8-15-89, 6-22-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Feng Xiao</cp:lastModifiedBy>
  <dcterms:modified xsi:type="dcterms:W3CDTF">2006-09-22T19:07:00Z</dcterms:modified>
  <cp:revision>2</cp:revision>
  <dc:subject/>
  <dc:title>CHAPTER 40B-3 PERMITTING OF WELL CONSTRUCTION</dc:title>
</cp:coreProperties>
</file>