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3.035 Publications and Agreement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Governing Board hereby adopts by reference: Memorandum of Understanding between the Suwannee River Water Management District and the Department of Environmental Protection concerning procedures for handl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ublic supply well constru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tions for projects involving the construction and operation of artificial recharge faciliti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lications for projects using land disposal of treated waste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046, 373.308, 373.309 FS. History–New 7-1-85, Amended 6-22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3 PERMITTING OF WELL CONSTRUCTION</dc:title>
</cp:coreProperties>
</file>