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3.037 Water Well Contractor Licens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standards for licensing water well contractors shall be in accordance with Chapter 62-531, F.A.C., which also includes the Water Well Contractor Disciplinary Guidelines and Procedures Manual. The licensing program shall be administered and enforced by the District under the authority delegated to it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46, 373.308, 373.309, 373.323 FS. History–New 7-1-85, Amended 8-15-89, 6-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3 PERMITTING OF WELL CONSTRUCTION</dc:title>
</cp:coreProperties>
</file>