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2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Lake County Administration Building, Second Floor, County Commission Meeting F\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St. Johns River Water Management District, Attn: Susan Davis, 4049 Reid Street, Palatka, FL 32177, by email: sdavis@sjrwmd.com, by phone: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9:00Z</dcterms:created>
  <dc:creator>Collins, John M. "Jack"</dc:creator>
  <dc:description/>
  <cp:keywords/>
  <dc:language>en-US</dc:language>
  <cp:lastModifiedBy>Brown, Cari L.</cp:lastModifiedBy>
  <dcterms:modified xsi:type="dcterms:W3CDTF">2015-09-22T13:37:00Z</dcterms:modified>
  <cp:revision>4</cp:revision>
  <dc:subject/>
  <dc:title/>
</cp:coreProperties>
</file>