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3.038 Violations of Licensing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ctions, omissions, or conduct by any contractor licensed by this District which are considered as violations for the purposes of Chapter 62-531, F.A.C., shall include, but are not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ailure to display the contractor license number in a conspicuous place on both sides of each piece of drilling equipment owned, leased, or operated by the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ailure to notify the District within 15 days of any change in official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ctions which shall be taken by the District upon determination that a violation has occurred are outlined in Rule 40B-1.13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323, 373.326, 373.333, 373.336 FS. History–New 7-1-85, Amended 8-15-89, 6-22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3 PERMITTING OF WELL CONSTRUCTION</dc:title>
</cp:coreProperties>
</file>