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0.042</w:t>
        </w:r>
      </w:hyperlink>
      <w:r>
        <w:rPr>
          <w:szCs w:val="20"/>
        </w:rPr>
        <w:tab/>
        <w:t>Test Administration and Securi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 development is to establish training requirements for statewide, standardized assessment administrators and proctors, according to the provisions of Section 1008.24(3)(b)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raining requirements for administering and proctoring the statewide, standardized assessments required under s. 1008.22, F.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0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3.49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8.24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3.4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8.24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7, 2015, 4:00 p.m. ‒ 5:00 p.m.</w:t>
      </w:r>
    </w:p>
    <w:p>
      <w:pPr>
        <w:pStyle w:val="Normal"/>
        <w:jc w:val="both"/>
        <w:rPr/>
      </w:pPr>
      <w:r>
        <w:rPr>
          <w:szCs w:val="20"/>
        </w:rPr>
        <w:t>PLACE: Via webinar: Please register for the webinar at: https://attendee.gotowebinar.com/register/1952538406611336193. After registering, a confirmation email will be sent containing information about joining the webinar. Anyone wishing to attend in person: Florida Department of Education, Turlington Building, Room 1721, 325 W. Gaines St.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ince Verges, Assistant Deputy Commissioner, Accountability, Research, and Measurement, 325 West Gaines Street, Room 414, Tallahassee, FL 32399, (850)245-05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42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9" TargetMode="External"/><Relationship Id="rId7" Type="http://schemas.openxmlformats.org/officeDocument/2006/relationships/hyperlink" Target="https://www.flrules.org/gateway/statute.asp?id= 1008.24" TargetMode="External"/><Relationship Id="rId8" Type="http://schemas.openxmlformats.org/officeDocument/2006/relationships/hyperlink" Target="https://www.flrules.org/gateway/statute.asp?id=1003.49" TargetMode="External"/><Relationship Id="rId9" Type="http://schemas.openxmlformats.org/officeDocument/2006/relationships/hyperlink" Target="https://www.flrules.org/gateway/statute.asp?id= 1008.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2T12:44:00Z</dcterms:modified>
  <cp:revision>3</cp:revision>
  <dc:subject/>
  <dc:title/>
</cp:coreProperties>
</file>