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8.003 Presumption of Comp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trike/>
          <w:color w:val="000000"/>
          <w:sz w:val="20"/>
          <w:szCs w:val="20"/>
          <w:lang w:val="en-US" w:eastAsia="en-US"/>
        </w:rPr>
      </w:pPr>
      <w:r>
        <w:rPr>
          <w:bCs/>
          <w:sz w:val="20"/>
          <w:szCs w:val="20"/>
        </w:rPr>
        <w:t>Pursuant to Section 403.067(7)(c)3., F.S., implementation of best management practices (BMPs), in accordance with this rule chapter, that have been verified by the Florida Department of Environmental Protection as effective in reducing pollutants addressed by the practices, provides a</w:t>
      </w:r>
      <w:r>
        <w:rPr>
          <w:sz w:val="20"/>
          <w:szCs w:val="20"/>
        </w:rPr>
        <w:t xml:space="preserve"> presumption of compliance with state water quality standards and release from the provisions of Section 376.307(5), F.S., for those pollutants. In order to qualify for a presumption of compliance and release from Section 376.307(5), F.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ovided in Rule 5M-8.004, F.A.C., that identifies the applicable BMP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erty is located in the Everglades Agricultural Area or C-139 and Western Basins Area, submit the Notice of Intent to Implement as provided in Rule 5M-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 all applicable BMPs in accordance with the requirements in Rule 5M-8.004 or 5M-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3) Implement all applicable BMPs no later than 18 months after submittal of the NOI;</w:t>
      </w:r>
      <w:r>
        <w:rPr>
          <w:color w:val="000000"/>
          <w:sz w:val="20"/>
          <w:szCs w:val="20"/>
          <w:lang w:val="en-US" w:eastAsia="en-US"/>
        </w:rPr>
        <w:t xml:space="preser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documentation, in accordance with Rule 5M-8.006, F.A.C., to verify the implementation and maintenance of the identified B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umption of compliance applies only to phosphorus and nitrogen for producers within the Everglades Agricultural Area or C-139 and Western Basin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10), (23) FS. Law Implemented 403.067(7)(c)2. FS. History–New 2-8-06, Amended 10-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8:00Z</dcterms:created>
  <dc:creator>FLRules_Word</dc:creator>
  <dc:description/>
  <cp:keywords/>
  <dc:language>en-US</dc:language>
  <cp:lastModifiedBy>FLRules_Word</cp:lastModifiedBy>
  <dcterms:modified xsi:type="dcterms:W3CDTF">2020-06-02T19:48:00Z</dcterms:modified>
  <cp:revision>1</cp:revision>
  <dc:subject/>
  <dc:title>5M-8</dc:title>
</cp:coreProperties>
</file>