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M-8.004</w:t>
      </w:r>
      <w:r>
        <w:rPr>
          <w:sz w:val="20"/>
          <w:szCs w:val="20"/>
        </w:rPr>
        <w:t xml:space="preserve"> </w:t>
      </w:r>
      <w:r>
        <w:rPr>
          <w:b/>
          <w:color w:val="000000"/>
          <w:sz w:val="20"/>
          <w:szCs w:val="20"/>
          <w:lang w:val="en-US" w:eastAsia="en-US"/>
        </w:rPr>
        <w:t>Notice of Intent to Implement Water Quality/Quantity Best Management Practices for Florida Vegetable and Agronomic Cr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otice of Intent (NOI) to Implement Water Quality/Quantity Best Management Practices for Florida Vegetable and Agronomic Crops (2015), FDACS-01351, Rev. 3/15, as incorporated in Rule 5M-8.002, F.A.C.,and the required supporting documentation as described on the NOI form shall be submitted to the Florida Department of Agriculture and Consumer Services, Office of Agricultural Water Policy, Mayo Building, 407 South Calhoun Street, Tallahassee, Florida 3239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2) A BMP checklist with a schedule for implementation, as contained in the manual incorporated in subsection 5M-8.002(1), F.A.C., must be submitted with the NOI. The applicant shall select the applicable BMPs by following the instructions in the man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the NOI is filed, the applicant is eligible to apply for cost-share assistance with BMP imple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570.07(10), (23) FS. Law Implemented 403.067(7)(c)2. FS. History–New 2-8-06, Amended 5-23-07, 10-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48:00Z</dcterms:created>
  <dc:creator>FLRules_Word</dc:creator>
  <dc:description/>
  <cp:keywords/>
  <dc:language>en-US</dc:language>
  <cp:lastModifiedBy>FLRules_Word</cp:lastModifiedBy>
  <dcterms:modified xsi:type="dcterms:W3CDTF">2020-06-02T19:48:00Z</dcterms:modified>
  <cp:revision>1</cp:revision>
  <dc:subject/>
  <dc:title>5M-8</dc:title>
</cp:coreProperties>
</file>